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rsonal Response: “Blasting Music to Drown Out Reality” by Sydney J. Harris</w:t>
      </w:r>
    </w:p>
    <w:p>
      <w:pPr>
        <w:pStyle w:val="Normal"/>
        <w:rPr>
          <w:sz w:val="36"/>
          <w:szCs w:val="36"/>
        </w:rPr>
      </w:pPr>
      <w:r>
        <w:rPr>
          <w:sz w:val="36"/>
          <w:szCs w:val="36"/>
        </w:rPr>
      </w:r>
    </w:p>
    <w:p>
      <w:pPr>
        <w:pStyle w:val="Normal"/>
        <w:rPr/>
      </w:pPr>
      <w:r>
        <w:rPr/>
        <w:t>Stephanie Tacit</w:t>
      </w:r>
    </w:p>
    <w:p>
      <w:pPr>
        <w:pStyle w:val="Normal"/>
        <w:rPr/>
      </w:pPr>
      <w:r>
        <w:rPr/>
        <w:t>ENG 4U</w:t>
      </w:r>
    </w:p>
    <w:p>
      <w:pPr>
        <w:pStyle w:val="Normal"/>
        <w:rPr/>
      </w:pPr>
      <w:r>
        <w:rPr/>
      </w:r>
    </w:p>
    <w:p>
      <w:pPr>
        <w:pStyle w:val="Normal"/>
        <w:spacing w:lineRule="auto" w:line="480"/>
        <w:rPr/>
      </w:pPr>
      <w:r>
        <w:rPr/>
        <w:t>According to Sydney J. Harris, people who listen to loud music are unintelligent and unable to directly face the world’s harsh realities.  I believe that labelling people who listen to loud music as unintelligent is grossly arrogant in addition to being incredibly inaccurate.  Each person has different musical preferences, but one genre of music is not decidedly superior to another and certainly does not define an individual’s intellectual capability.  However, I do believe Harris’s theory that loud music functions as a distraction from worldly troubles does bear some truth, although I believe that this relationship applies to all music genres.</w:t>
      </w:r>
    </w:p>
    <w:p>
      <w:pPr>
        <w:pStyle w:val="Normal"/>
        <w:spacing w:lineRule="auto" w:line="480"/>
        <w:rPr/>
      </w:pPr>
      <w:r>
        <w:rPr/>
        <w:tab/>
        <w:t>Sydney J Harris states that “the tolerance for a high decibel rate is inversely proportional to the level of intelligence,” indicating that those who prefer to listen to loud music are doubtlessly unintelligent.  I happen to know many bright individuals who thoroughly enjoy “blasting” music.  Even I, a dedicated student with a 94% high school average, enjoy listening to loud music, and it is highly doubtful that I am particularly unintelligent.  Based on this evidence, I have to completely disagree with Harris’ unjustified assumption that people to listen to loud music are unintelligent.  As for her speculation that loud music is a means of distracting people from their worldly problems, I generally agree.  However, I am willing to go one step further and say that all music, when it appeals to the listener, has the potential to “drown out reality.”  Whenever I listen to music that I personally enjoy --be it classical music, J-pop, or hard rock-- I have a tendency to forget my troubles and “get lost in the music.”  Music has helped me deal with many emotional stresses, such as heart-break, frustration with authoritative figures, anxiety prior to performances and studying for high school exams.  By becoming involved in the music to which I am listening, I experience a catharsis that temporarily relieves me from all emotional tension.</w:t>
      </w:r>
    </w:p>
    <w:p>
      <w:pPr>
        <w:pStyle w:val="Normal"/>
        <w:spacing w:lineRule="auto" w:line="480"/>
        <w:ind w:firstLine="720"/>
        <w:rPr/>
      </w:pPr>
      <w:r>
        <w:rPr/>
        <w:t>In conclusion, I can say with conviction that I thoroughly disagree with Harris’s crude assumption that listening to loud music is an indication that one is unintelligent, but I agree that music can be used to “keep reality at an arm’s length,” although this does not solely apply to loud music.  Music rids us of our worries by distracting us from reality for a limite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8:00Z</dcterms:created>
  <dc:creator>sltacit</dc:creator>
  <dc:description/>
  <cp:keywords/>
  <dc:language>en-US</dc:language>
  <cp:lastModifiedBy>sltacit</cp:lastModifiedBy>
  <dcterms:modified xsi:type="dcterms:W3CDTF">2008-02-14T02:39:00Z</dcterms:modified>
  <cp:revision>8</cp:revision>
  <dc:subject/>
  <dc:title>Personal Response: “Blasting Music to Drown Out Reality” by Sydney J</dc:title>
</cp:coreProperties>
</file>